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ригами как средство развития конструктивных умений у дошкольников</w:t>
      </w:r>
    </w:p>
    <w:p>
      <w:pPr>
        <w:pStyle w:val="Normal"/>
        <w:spacing w:lineRule="auto" w:line="276"/>
        <w:ind w:firstLine="567"/>
        <w:jc w:val="both"/>
        <w:rPr/>
      </w:pPr>
      <w:bookmarkStart w:id="1" w:name="_GoBack"/>
      <w:bookmarkEnd w:id="1"/>
      <w:r>
        <w:rPr>
          <w:sz w:val="28"/>
          <w:szCs w:val="28"/>
        </w:rPr>
        <w:t>Дошкольный возраст считается наиболее благоприятным и значимым периодом для выявления и развития потенциала личности.  В этом возрасте закладываются основы творческой и образовательной траекторией, психологическая база продуктивной деятельности, формируется комплекс нравственных ценностей, качеств, способностей, потребностей личности.  Все это определяет успешность дальнейшего обучения, воспитания и социализации лич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дним из средств активизации творческого потенциала личности является оригами – японское искусство складывания из бумаги фигурок людей, животных, геометрических тел. Оригами – это игровая технология, бумажный конструктор, способствующий формированию устойчивого интереса к учебной деятельности, обеспечивающий преемственность между обучением и игр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ригами стимулирует и развитие памяти, знакомит детей с основными геометрическими понятиями (угол, сторона, квадрат, треугольник, и т.д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струирование из бумаги представляет для дошкольника некоторые трудности, так как бумага-плоский материал надо перевести в объемные формы. Поэтому с самого начала нужно научить детей простейшим приемам склады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мнению исследователей Л.В.Куцакова, ЗВ.Лиштван Л.В. Пантелеева складывание из бумаги активно способствует развитию мелкой моторики рук детей дошкольного возраста, а так же сенсомоторики в цел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я оригами способствуют повышению активности работы мозга и уравновешиванию работы обоих полушарий у детей дошкольного возраста, что способствует повышению уровня интеллекта, развитию таких психических процессов, как память, внимание, восприятие, воображение, логичность. Стимулом к творчеству в этом виде деятельности служит желание ребенка создать фигурку из бумаги, а процесс превращения листа бумаги в игрушку способствует созданию дидактической проблемы, для решения которой необходимо активизировать мыслительные процессы: самостоятельно понять и сформулировать ее суть, найти пути решения, оценить полученный результат.  Систематические занятия с ребенком оригами – гарантия его всестороннего развития и успешной подготовки к школьному обучению.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ную работу по конструированию из бумаги с использованием техники оригами веду на протяжении 3х лет. 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оей работы: р</w:t>
      </w:r>
      <w:r>
        <w:rPr>
          <w:color w:val="000000"/>
          <w:kern w:val="2"/>
          <w:sz w:val="28"/>
          <w:szCs w:val="28"/>
        </w:rPr>
        <w:t>азвитие конструктивных способностей у детей дошкольного возраста с помощью техники «Оригами».</w:t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sz w:val="28"/>
          <w:szCs w:val="28"/>
          <w:shd w:fill="FAFCFF" w:val="clear"/>
        </w:rPr>
      </w:pPr>
      <w:r>
        <w:rPr>
          <w:b/>
          <w:color w:val="000000"/>
          <w:sz w:val="28"/>
          <w:szCs w:val="28"/>
          <w:shd w:fill="FAFCFF" w:val="clear"/>
        </w:rPr>
      </w:r>
    </w:p>
    <w:p>
      <w:pPr>
        <w:pStyle w:val="Style14"/>
        <w:spacing w:lineRule="auto" w:line="276" w:before="0" w:after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  <w:shd w:fill="FAFCFF" w:val="clear"/>
        </w:rPr>
        <w:t>Для достижения данной цели сформулировала следующие задачи</w:t>
      </w:r>
      <w:r>
        <w:rPr>
          <w:b/>
          <w:bCs/>
          <w:color w:val="000000"/>
          <w:kern w:val="2"/>
          <w:sz w:val="28"/>
          <w:szCs w:val="28"/>
        </w:rPr>
        <w:t>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научить детей различным приёмам работы с бумагой: сгибание, складывание, надрезание, склеивание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формировать умение следовать устным инструкциям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ознакомить детей с основными геометрическими понятиями и базовыми формами оригами;</w:t>
      </w:r>
    </w:p>
    <w:p>
      <w:pPr>
        <w:pStyle w:val="Style14"/>
        <w:spacing w:lineRule="auto" w:line="276" w:before="0" w:after="0"/>
        <w:jc w:val="both"/>
        <w:rPr/>
      </w:pPr>
      <w:r>
        <w:rPr>
          <w:color w:val="000000"/>
          <w:kern w:val="2"/>
          <w:sz w:val="28"/>
          <w:szCs w:val="28"/>
        </w:rPr>
        <w:t xml:space="preserve">- способствовать развитию внимания, памяти, пространственного воображения, глазомера, мелкой моторики рук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пособствовать расширению коммуникативных способностей детей;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скусству оригами необходимо начинать не только с отдельных элементов изделий, но и со «школы оригами» - с базовых форм. База – простая сложенная форма, которая может быть развита во множество различных фигурок. Из базовых форм можно сделать множество фигур как плоских, так и объемных. Некоторые базовые формы являются промежуточным этапом при выполнении более сложных баз. Очень важно научить детей складывать базовые формы. Умение их складывать – залог успеха в достижении результата. Обучение складыванию базовых форм лучше проводить индивидуально, чтобы быть уверенным в том что, что ребенок научился их складывать. Выбирать базовые формы для поделок необходимо с учетом возрастных особенностей воспитанников.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конструированию игрушек, необходимо отработать с ребенком самые простые приемы складывания квадрата. В первую очередь нужно научить ребенка аккуратно сгибать квадрат, четко следуя основному правилу: точно совмещать углы и стороны. Также необходимо познакомить с условными знаками оригами. Обучая детей конструированию из бумаги, я использую в основном поэтапный показ изготовления поделок, объяснение последовательности их выполнения, обследование готового образца, вопросы с целью привлечения имеющегося у детей опыта. Выбор методов и их применение в различных сочетаниях зависят от задач обучения и опыта, которыми владели дет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и проведении занятий по оригами использую поговорки, пословицы, потешк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кладывание форм сопровождаю пояснением, точно ориентирующим действия, или провожу в форме игры, опираясь на ассоциативное мышление. Также использую методические карты, где действия с квадратом представлены поэтапно. Они хороши тем, что ребенок может подойти, потрогать фигурку, развернуть ее, посмотреть, как сделан тот или иной шаг, сопоставить свое выполнение с этапом на методической карте.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ы диагностических показателей доказывают эффективность и целесообразность использования оригами в учебно-воспитательном процесс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целенаправленная работа дает положительную динамику: </w:t>
      </w:r>
      <w:r>
        <w:rPr>
          <w:color w:val="333333"/>
          <w:sz w:val="28"/>
          <w:szCs w:val="28"/>
          <w:shd w:fill="FFFFFF" w:val="clear"/>
        </w:rPr>
        <w:t>дети все более уверено более точно работают в технике оригам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5 % детей самостоятельно; умеют делать простейшие базовые формы: «Косынка» «воздушный змей», «Книжка» «Дверь». Умеют читать  зарисовывать создавать  изделия оригами, пользуясь инструкционными картами и схемами. Остальные 25% выполняет с помощью взрослого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ке оригами я обучили и познакомила своих ро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Я перечислила далеко не все достоинства, которые включает в себя это волшебное искусство. Систематические занятия с ребёнком оригами – залог успешной подготовки его к обучению в школе. </w:t>
      </w:r>
      <w:r>
        <w:rPr>
          <w:color w:val="010101"/>
          <w:sz w:val="28"/>
          <w:szCs w:val="28"/>
          <w:shd w:fill="FFFFFF" w:val="clear"/>
        </w:rPr>
        <w:t>Работа по освоению техники оригами не закончена, она продолжа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2">
    <w:name w:val="Стиль1"/>
    <w:basedOn w:val="Heading1"/>
    <w:qFormat/>
    <w:pPr>
      <w:numPr>
        <w:ilvl w:val="0"/>
        <w:numId w:val="0"/>
      </w:numPr>
      <w:spacing w:lineRule="auto" w:line="360"/>
      <w:ind w:firstLine="709"/>
      <w:jc w:val="center"/>
      <w:outlineLvl w:val="9"/>
    </w:pPr>
    <w:rPr>
      <w:rFonts w:ascii="Times New Roman" w:hAnsi="Times New Roman" w:cs="Times New Roman"/>
      <w:color w:val="000000"/>
      <w:sz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6:00Z</dcterms:created>
  <dc:creator>Пользователь</dc:creator>
  <dc:description/>
  <cp:keywords/>
  <dc:language>en-US</dc:language>
  <cp:lastModifiedBy>АлександрМарина АлександрМарина</cp:lastModifiedBy>
  <cp:lastPrinted>2023-10-24T22:36:00Z</cp:lastPrinted>
  <dcterms:modified xsi:type="dcterms:W3CDTF">2023-12-03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